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troversial Issues and Academic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offer courses of study which will afford learning experiences appropriate to levels of student understanding.  The instructional program respects the right of students to face issues, to have free access to information, to study under teachers in situations free from prejudice, and to form, hold, and express their own opinions without personal prejudice or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eachers will guide discussions and procedures with thoroughness and objectivity to acquaint students with the need to recognize various points of view, importance of fact, value of good judgment, and the virtue of respect for conflicting 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encourages and supports the concept of academic freedom, recognizing it as a necessary condition to aid in maintaining an environment conducive to learning and to the free exchange of idea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a study or discussion of controversial issues or materials, however, the Board directs teaching staff to take into account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Relative maturity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District philosophy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tab/>
        <w:t>Community standards, morals, 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4.</w:t>
        <w:tab/>
        <w:t>Necessity for a balanced present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5.</w:t>
        <w:tab/>
        <w:t>Necessity to seek administrative counsel and guidance in such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Article X, Sec. 8, Montana Constitution - School district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20-3-324(16) and (17), MCA</w:t>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6:00Z</dcterms:modified>
  <cp:revision>13</cp:revision>
  <dc:subject/>
  <dc:title/>
</cp:coreProperties>
</file>