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Field Trips, Excursions, and Outdoo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The Board recognizes that field trips, when used as a device for teaching and learning integral to the curriculum, are an educationally sound and important ingredient in the instructional program of the schools.  Such trips can supplement and enrich classroom procedures by providing learning experiences in an environment beyond the classroom.  The Board also recognizes that field trips may result in lost learning opportunities in missed classes.  Therefore, the Board endorses the use of field trips, when educational objectives achieved by the trip outweigh any lost in-class learning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Field trips that will take students out of state must be approved in advance by the Board; building principals may approve all other field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Building principals will develop procedures with respect to field trips, excursions, and outdoo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Staff members may not solicit students during instructional time for any privately arranged field trip or excursion without Board per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The presence of a person with a currently valid first aid card is required during school-sponsored activities, including field trips, athletic, and other off-campus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Legal Reference:</w:t>
        <w:tab/>
        <w:t>ARM 37.111.825</w:t>
        <w:tab/>
        <w:t>Health Supervision an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u w:val="single"/>
    </w:rPr>
  </w:style>
  <w:style w:type="character" w:styleId="5">
    <w:name w:val="5"/>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ind w:left="1440" w:right="720" w:hanging="0"/>
    </w:pPr>
    <w:rPr/>
  </w:style>
  <w:style w:type="paragraph" w:styleId="2">
    <w:name w:val="2"/>
    <w:basedOn w:val="Normal"/>
    <w:qFormat/>
    <w:pPr/>
    <w:rPr>
      <w:b/>
      <w:i/>
    </w:rPr>
  </w:style>
  <w:style w:type="paragraph" w:styleId="3">
    <w:name w:val="3"/>
    <w:basedOn w:val="Normal"/>
    <w:qFormat/>
    <w:pPr>
      <w:ind w:left="720" w:right="720" w:hanging="0"/>
    </w:pPr>
    <w:rPr/>
  </w:style>
  <w:style w:type="paragraph" w:styleId="4">
    <w:name w:val="4"/>
    <w:basedOn w:val="Normal"/>
    <w:qFormat/>
    <w:pPr>
      <w:ind w:left="720" w:hanging="0"/>
    </w:pPr>
    <w:rPr/>
  </w:style>
  <w:style w:type="paragraph" w:styleId="6">
    <w:name w:val="6"/>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7">
    <w:name w:val="7"/>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10:00Z</dcterms:created>
  <dc:creator>Joe Brott</dc:creator>
  <dc:description/>
  <cp:keywords/>
  <dc:language>en-US</dc:language>
  <cp:lastModifiedBy>Kris Goss</cp:lastModifiedBy>
  <dcterms:modified xsi:type="dcterms:W3CDTF">2020-07-30T18:36:00Z</dcterms:modified>
  <cp:revision>17</cp:revision>
  <dc:subject/>
  <dc:title>Van Norman School District</dc:title>
</cp:coreProperties>
</file>