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3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Instructional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is legally responsible to approve and to provide the necessary instructional materials used in the District.  Textbooks and instructional materials should provide quality learning experiences for stud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Enrich and support the curriculum;</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Stimulate growth in knowledge, literary appreciation, aesthetic value, and ethical standards;</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Provide background information to enable students to make intelligent judgments;</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Present opposing sides of controversial issues;</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Be representative of the many religious, ethnic, and cultural groups and their contributions to our American heritage;</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Depict in an accurate and unbiased way the cultural diversity and pluralistic nature of American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Basic instructional course material in the fundamental skill areas of language arts, mathematics, science, and social studies should be reviewed at intervals not exceeding five (5) years, or consistent with the state’s standards revision schedule that are consistent with the goals of the continuous school improvement plan.  All instructional materials must be sequential and must be compatible with previous and future offe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nstructional materials may be made available for loan to students when the best interest of the District and student will be served by such a decision.  Students will not be charged for normal wear.  They will be charged replacement cost, however, as well as for excessive wear, unreasonable damage, or lost materials.  The professional staff will maintain records necessary for the proper accounting of all instructional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Cross Reference:</w:t>
        <w:tab/>
        <w:t>2314</w:t>
        <w:tab/>
        <w:t>Learning Materials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Legal Reference:</w:t>
        <w:tab/>
        <w:t>§ 20-4-402, MCA</w:t>
        <w:tab/>
        <w:tab/>
        <w:t xml:space="preserve">Duties of district superintendent or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ab/>
        <w:tab/>
        <w:tab/>
        <w:tab/>
        <w:t>high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 20-7-601, MCA</w:t>
        <w:tab/>
        <w:tab/>
        <w:t>Free textbook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lang w:eastAsia="ja-JP"/>
        </w:rPr>
        <w:tab/>
        <w:tab/>
        <w:tab/>
        <w:t>§ 20-7-602, MCA</w:t>
        <w:tab/>
        <w:tab/>
        <w:t>Textbook selection an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10.55.603(4)(b), ARM</w:t>
        <w:tab/>
        <w:t>Curriculum and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
    <w:name w:val="Normal (Web)"/>
    <w:qFormat/>
    <w:rPr>
      <w:b/>
      <w:u w:val="single"/>
    </w:rPr>
  </w:style>
  <w:style w:type="character" w:styleId="5">
    <w:name w:val="5"/>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ind w:left="1440" w:right="720" w:hanging="0"/>
    </w:pPr>
    <w:rPr/>
  </w:style>
  <w:style w:type="paragraph" w:styleId="2">
    <w:name w:val="2"/>
    <w:basedOn w:val="Normal"/>
    <w:qFormat/>
    <w:pPr/>
    <w:rPr>
      <w:b/>
      <w:i/>
    </w:rPr>
  </w:style>
  <w:style w:type="paragraph" w:styleId="3">
    <w:name w:val="3"/>
    <w:basedOn w:val="Normal"/>
    <w:qFormat/>
    <w:pPr>
      <w:ind w:left="720" w:right="720" w:hanging="0"/>
    </w:pPr>
    <w:rPr/>
  </w:style>
  <w:style w:type="paragraph" w:styleId="4">
    <w:name w:val="4"/>
    <w:basedOn w:val="Normal"/>
    <w:qFormat/>
    <w:pPr>
      <w:ind w:left="720" w:hanging="0"/>
    </w:pPr>
    <w:rPr/>
  </w:style>
  <w:style w:type="paragraph" w:styleId="6">
    <w:name w:val="6"/>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7">
    <w:name w:val="7"/>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Quick1">
    <w:name w:val="Quick 1."/>
    <w:basedOn w:val="Normal"/>
    <w:qFormat/>
    <w:pPr/>
    <w:rPr/>
  </w:style>
  <w:style w:type="paragraph" w:styleId="Style14">
    <w:name w:v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37:00Z</dcterms:modified>
  <cp:revision>16</cp:revision>
  <dc:subject/>
  <dc:title/>
</cp:coreProperties>
</file>