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mmunity and 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Efforts will be made to maximize the use of public school facilities and resources, realizing that education is a lifelong process involving the whole community.  The District may make its resources available to adults and other non-students, within limits of budget, staff, and facilities, provided there is no interference with or impairment of the regular school program.  Community and adult education and other offerings may be developed in cooperation with community representatives, subject to approval and authorization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 20-7-703, MCA</w:t>
        <w:tab/>
        <w:t>Trustees’ policies for 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3</cp:revision>
  <dc:subject/>
  <dc:title/>
</cp:coreProperties>
</file>