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INSTRUCTION</w:t>
      </w:r>
      <w:r>
        <w:rPr>
          <w:sz w:val="24"/>
          <w:lang w:eastAsia="ja-JP"/>
        </w:rPr>
        <w:tab/>
        <w:tab/>
        <w:tab/>
        <w:tab/>
        <w:tab/>
        <w:tab/>
        <w:tab/>
        <w:tab/>
        <w:tab/>
        <w:tab/>
        <w:tab/>
        <w:t>2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igital Academy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recognizes that the District and students may have a need for greater flexibility in the educational program due to funding, teacher availability, individual learning styles, health conditions, employment responsibilities, lack of success in traditional school environments or a desire for students to accelerate their learning and work at the college level before leaving high school.  The District acknowledges that online learning solutions offered by the Montana Digital Academy (MTDA) may fulfill thes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and/or designees, shall be responsible for developing procedures for the online learning program that meet the Distric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Further, the online learning solutions providers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w:t>
        <w:tab/>
        <w:t xml:space="preserve">Online course providers are accredited by a nationally recognized accred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sz w:val="24"/>
          <w:lang w:eastAsia="ja-JP"/>
        </w:rPr>
      </w:pPr>
      <w:r>
        <w:rPr>
          <w:sz w:val="24"/>
          <w:lang w:eastAsia="ja-JP"/>
        </w:rPr>
        <w:tab/>
        <w:tab/>
        <w:t xml:space="preserve">program or agency </w:t>
      </w:r>
      <w:r>
        <w:rPr>
          <w:b/>
          <w:i/>
          <w:sz w:val="24"/>
          <w:lang w:eastAsia="ja-JP"/>
        </w:rPr>
        <w:t xml:space="preserve">or are approved and endorsed by the Montana Offic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i/>
          <w:sz w:val="24"/>
          <w:lang w:eastAsia="ja-JP"/>
        </w:rPr>
        <w:tab/>
        <w:tab/>
        <w:t>Public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B.</w:t>
        <w:tab/>
        <w:t xml:space="preserve">Qualified district staff provides information and guidance to students and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 xml:space="preserve">regarding the selection of appropriate online courses to meet their need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s a suitable number of online courses in which a student may en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C.</w:t>
        <w:tab/>
        <w:t>The curriculum requirements of the state and school district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D.</w:t>
        <w:tab/>
        <w:t xml:space="preserve">All online courses taken by the students will be approved by the administra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dvance of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E.</w:t>
        <w:tab/>
        <w:t>All teacher-led online courses include licensed, highly qualified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minimum aggregate hours are not required for any pupil demonstrating proficiency pursuant to 20-9-311(4)(d),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 xml:space="preserve">2100 </w:t>
        <w:tab/>
        <w:tab/>
        <w:tab/>
        <w:t>School Calendar a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20-7-1201, MCA</w:t>
        <w:tab/>
        <w:t>Montana digital academy – purposes - 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20-7-1202, MCA</w:t>
        <w:tab/>
        <w:t>Funding – rulemak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26:00Z</dcterms:created>
  <dc:creator>jbrott</dc:creator>
  <dc:description/>
  <cp:keywords/>
  <dc:language>en-US</dc:language>
  <cp:lastModifiedBy>Kris Goss</cp:lastModifiedBy>
  <dcterms:modified xsi:type="dcterms:W3CDTF">2020-07-30T18:38:00Z</dcterms:modified>
  <cp:revision>10</cp:revision>
  <dc:subject/>
  <dc:title>__________School District  </dc:title>
</cp:coreProperties>
</file>