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b/>
          <w:sz w:val="24"/>
          <w:szCs w:val="24"/>
          <w:lang w:eastAsia="ja-JP"/>
        </w:rPr>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szCs w:val="24"/>
          <w:lang w:eastAsia="ja-JP"/>
        </w:rPr>
        <w:t>INSTRUCTION</w:t>
      </w:r>
      <w:r>
        <w:rPr>
          <w:sz w:val="24"/>
          <w:szCs w:val="24"/>
          <w:lang w:eastAsia="ja-JP"/>
        </w:rPr>
        <w:tab/>
        <w:tab/>
        <w:tab/>
        <w:tab/>
        <w:tab/>
        <w:tab/>
        <w:tab/>
        <w:tab/>
        <w:tab/>
        <w:tab/>
        <w:tab/>
        <w:t>2161P</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Cs w:val="24"/>
          <w:lang w:eastAsia="ja-JP"/>
        </w:rPr>
      </w:pPr>
      <w:r>
        <w:rPr>
          <w:szCs w:val="24"/>
          <w:lang w:eastAsia="ja-JP"/>
        </w:rPr>
        <w:t>Page 1 of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Child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shall be responsible for the coordination and management of locating, identifying, and evaluating all disabled children ages zero (-0-) through twenty-one (21).  Appropriate staff will design the District’s Child Find plan in compliance with all state and federal requirements and with assistance from special education personnel who are delegated responsibility for implementing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s plan will contain procedures for identifying suspected disabled students in private schools as identified in 34 C.F.R. 530.130 and 530.131(f), students who are home schooled, homeless children, as well as public facilities located within the geographic boundaries of the District.  These procedures shall include screening and development criteria for further assessment.  The plan must include locating, identifying, and evaluating highly mobile children with disabilities and children who are suspected of being a child with a disability and in need of special education, even though the child is and has been advancing from grade to grade.  The District’s Child Find Plan must set for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1.</w:t>
        <w:tab/>
        <w:t>Procedures used to annually inform the public of all child find activities, for children zero through twent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2.</w:t>
        <w:tab/>
        <w:t>Identity of the special education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3.</w:t>
        <w:tab/>
        <w:t>Procedures used for collecting, maintaining, and reporting data on child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4.</w:t>
        <w:tab/>
        <w:t>Procedures for Child Find Activities (including audiological, health, speech/language, and visual screening and review of data or records for students who have been or are being considered for retention, delayed admittance, long-term suspension or expulsion or waiver of learner outcomes) in each of the following age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szCs w:val="24"/>
          <w:lang w:eastAsia="ja-JP"/>
        </w:rPr>
        <w:tab/>
        <w:t>A.</w:t>
        <w:tab/>
      </w:r>
      <w:r>
        <w:rPr>
          <w:sz w:val="24"/>
          <w:szCs w:val="24"/>
          <w:u w:val="single"/>
          <w:lang w:eastAsia="ja-JP"/>
        </w:rPr>
        <w:t>Infants and Toddlers</w:t>
      </w:r>
      <w:r>
        <w:rPr>
          <w:sz w:val="24"/>
          <w:szCs w:val="24"/>
          <w:lang w:eastAsia="ja-JP"/>
        </w:rPr>
        <w:t xml:space="preserve"> (Birth through 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t>Procedures for referral of infants and toddlers to the appropriate early intervention agency, or procedures for conducting child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szCs w:val="24"/>
          <w:lang w:eastAsia="ja-JP"/>
        </w:rPr>
        <w:tab/>
        <w:t>B.</w:t>
        <w:tab/>
      </w:r>
      <w:r>
        <w:rPr>
          <w:sz w:val="24"/>
          <w:szCs w:val="24"/>
          <w:u w:val="single"/>
          <w:lang w:eastAsia="ja-JP"/>
        </w:rPr>
        <w:t>Preschool</w:t>
      </w:r>
      <w:r>
        <w:rPr>
          <w:sz w:val="24"/>
          <w:szCs w:val="24"/>
          <w:lang w:eastAsia="ja-JP"/>
        </w:rPr>
        <w:t xml:space="preserve"> (Ages 3 through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szCs w:val="24"/>
          <w:lang w:eastAsia="ja-JP"/>
        </w:rPr>
        <w:t>Part C Transition planning conferences; frequency and location of screenings; coordination with other agencies; follow-up procedures for referral and evaluation; and procedures for responding to individual refer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szCs w:val="24"/>
          <w:lang w:eastAsia="ja-JP"/>
        </w:rPr>
        <w:tab/>
        <w:t>C.</w:t>
        <w:tab/>
      </w:r>
      <w:r>
        <w:rPr>
          <w:sz w:val="24"/>
          <w:szCs w:val="24"/>
          <w:u w:val="single"/>
          <w:lang w:eastAsia="ja-JP"/>
        </w:rPr>
        <w:t>In-School</w:t>
      </w:r>
      <w:r>
        <w:rPr>
          <w:sz w:val="24"/>
          <w:szCs w:val="24"/>
          <w:lang w:eastAsia="ja-JP"/>
        </w:rPr>
        <w:t xml:space="preserve"> (Ages 6 through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szCs w:val="24"/>
          <w:lang w:eastAsia="ja-JP"/>
        </w:rPr>
        <w:t>Referral procedures, including teacher assistance teams, parent referrals, and referrals from other sources; and follow-up procedures for referral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szCs w:val="24"/>
          <w:lang w:eastAsia="ja-JP"/>
        </w:rPr>
        <w:tab/>
        <w:t>D.</w:t>
        <w:tab/>
      </w:r>
      <w:r>
        <w:rPr>
          <w:sz w:val="24"/>
          <w:szCs w:val="24"/>
          <w:u w:val="single"/>
          <w:lang w:eastAsia="ja-JP"/>
        </w:rPr>
        <w:t>Post-School</w:t>
      </w:r>
      <w:r>
        <w:rPr>
          <w:sz w:val="24"/>
          <w:szCs w:val="24"/>
          <w:lang w:eastAsia="ja-JP"/>
        </w:rPr>
        <w:t xml:space="preserve"> (Ages 19 through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t>Individuals who have not graduated from high school with a regular diplom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t>who were not previously identified.  Describe coordination efforts wit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t>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216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sz w:val="24"/>
          <w:szCs w:val="24"/>
          <w:lang w:eastAsia="ja-JP"/>
        </w:rPr>
        <w:t>Page 2 of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szCs w:val="24"/>
          <w:lang w:eastAsia="ja-JP"/>
        </w:rPr>
        <w:tab/>
        <w:t>E.</w:t>
        <w:tab/>
      </w:r>
      <w:r>
        <w:rPr>
          <w:sz w:val="24"/>
          <w:szCs w:val="24"/>
          <w:u w:val="single"/>
          <w:lang w:eastAsia="ja-JP"/>
        </w:rPr>
        <w:t>Private Schools</w:t>
      </w:r>
      <w:r>
        <w:rPr>
          <w:sz w:val="24"/>
          <w:szCs w:val="24"/>
          <w:lang w:eastAsia="ja-JP"/>
        </w:rPr>
        <w:t xml:space="preserve"> (This includes hom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szCs w:val="24"/>
          <w:lang w:eastAsia="ja-JP"/>
        </w:rPr>
        <w:t>Child find procedures addressing the provisions of A.R.M. 10.16.3125(1); follow-up procedures for referral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lang w:eastAsia="ja-JP"/>
        </w:rPr>
        <w:tab/>
        <w:t>F.</w:t>
        <w:tab/>
      </w:r>
      <w:r>
        <w:rPr>
          <w:sz w:val="24"/>
          <w:szCs w:val="24"/>
          <w:u w:val="single"/>
          <w:lang w:eastAsia="ja-JP"/>
        </w:rPr>
        <w:t>Homeless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 xml:space="preserve">G. </w:t>
        <w:tab/>
      </w:r>
      <w:r>
        <w:rPr>
          <w:sz w:val="24"/>
          <w:szCs w:val="24"/>
          <w:u w:val="single"/>
          <w:lang w:eastAsia="ja-JP"/>
        </w:rPr>
        <w:t>Dyslex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t>The School District shall establish procedures to ensure that all resident children with disabilities, including specific learning disabilities resulting from dyslexia, are identified and evaluated for special education and related services as early as possible. The screening instrument must be administe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szCs w:val="24"/>
          <w:lang w:eastAsia="ja-JP"/>
        </w:rPr>
      </w:pPr>
      <w:r>
        <w:rPr>
          <w:sz w:val="24"/>
          <w:szCs w:val="24"/>
          <w:lang w:eastAsia="ja-JP"/>
        </w:rPr>
        <w:t>(A) a child in the first year that the child is admitted to a school of the district up to grade 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szCs w:val="24"/>
          <w:lang w:eastAsia="ja-JP"/>
        </w:rPr>
      </w:pPr>
      <w:r>
        <w:rPr>
          <w:sz w:val="24"/>
          <w:szCs w:val="24"/>
          <w:lang w:eastAsia="ja-JP"/>
        </w:rPr>
        <w:t> </w:t>
      </w:r>
      <w:r>
        <w:rPr>
          <w:sz w:val="24"/>
          <w:szCs w:val="24"/>
          <w:lang w:eastAsia="ja-JP"/>
        </w:rPr>
        <w:t>(B) a child who has not been previously screened by the district and who fails to meet grade-level reading benchmarks in any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t>The screening instrument shall be administered by an individual with an understanding of, and training to identify, signs of dyslexia designed to assess developmentally appropriate phonological and phonemic awareness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lang w:eastAsia="ja-JP"/>
        </w:rPr>
      </w:pPr>
      <w:r>
        <w:rPr>
          <w:sz w:val="24"/>
          <w:szCs w:val="24"/>
          <w:lang w:eastAsia="ja-JP"/>
        </w:rPr>
        <w:t>If a screening suggests that a child may have dyslexia or a medical professional diagnosis a child with dyslexia, the child's school district shall take steps to identify the specific needs of the child and implement best practice interventions to address those needs. This process may lead to consideration of the child's qualification as a child with a disability under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rocedures for Evaluation and Determination of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TextBody"/>
        <w:rPr>
          <w:szCs w:val="24"/>
        </w:rPr>
      </w:pPr>
      <w:r>
        <w:rPr>
          <w:szCs w:val="24"/>
        </w:rPr>
        <w:t xml:space="preserve">Procedures for evaluation and determination of eligibility for special education and related services are conducted in accordance with the procedures and requirements of 34 C.F.R. 300.301-300.311 and the following state administrative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 xml:space="preserve">10.16.3320 - Refer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 xml:space="preserve">10.60.103 - Identification of Children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b/>
        <w:t xml:space="preserve">10.16.3321 - Comprehensive Educational Evalu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Procedural Safeguards and Parental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implements the procedural safeguard procedures as identified in 34 C.F.R. 300.500 - 300.5</w:t>
      </w:r>
      <w:r>
        <w:rPr>
          <w:sz w:val="24"/>
          <w:szCs w:val="24"/>
          <w:u w:val="single"/>
          <w:lang w:eastAsia="ja-JP"/>
        </w:rPr>
        <w:softHyphen/>
      </w:r>
      <w:r>
        <w:rPr>
          <w:sz w:val="24"/>
          <w:szCs w:val="24"/>
          <w:lang w:eastAsia="ja-JP"/>
        </w:rPr>
        <w:t xml:space="preserve">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 copy of the procedural safeguards available to the parents of a child with a disability must be given to the parents only one (1) time a school year, except that a copy also must be given to th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sz w:val="24"/>
          <w:szCs w:val="24"/>
          <w:lang w:eastAsia="ja-JP"/>
        </w:rPr>
        <w:t>216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sz w:val="24"/>
          <w:szCs w:val="24"/>
          <w:lang w:eastAsia="ja-JP"/>
        </w:rPr>
        <w:t>Page 3 of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Upon initial referral or parent request for evalu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Upon receipt of the first state complaint under 34 CFR 300.151 through 300.153 and upon receipt of the first due process complaint under 34 CFR 300.507 in a school yea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lang w:eastAsia="ja-JP"/>
        </w:rPr>
        <w:t>In accordance with the discipline procedures in 34 CFR 300.530(h) (…on the date on which the decision is made to make a removal that constitutes a change of placement of a child with a disability because of a violation of a code of student conduct, the LEA must…provide the parents the procedural safeguards notice); a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Upon request by a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 public agency also may place a current copy of the procedural safeguard notice on its internet website, if a website exists.  [34 CFR 300.504(a) and (b)] [20 U.S.C. 1415(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The referral for special education consideration may be initiated from any source, including school personnel.  To initiate the process, an official referral form must be completed and signed by the person making the referral.  The District shall accommodate a parent who cannot speak English and therefore cannot complete the District referral form.  Recognizing that the referral form is a legal document, District personnel with knowledge of the referral shall br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referral promptly to the attention of the Evaluation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shall give written notice to the parent of its recommendation to evaluate or not to evaluate the student.  The parent will be fully informed concerning the reasons for which the consent to evaluate is sought.  Written parental consent will be obtained before conducting the initial evaluation or before reevaluating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recommendation to conduct an initial evaluation or reevaluation shall be presented to the parents in their native language or another mode of communication appropriate to the parent.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explanation of all the procedural safeguards shall be made available to the parents when their</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lang w:eastAsia="ja-JP"/>
        </w:rPr>
      </w:pPr>
      <w:r>
        <w:rPr>
          <w:szCs w:val="24"/>
          <w:lang w:eastAsia="ja-JP"/>
        </w:rPr>
        <w:t>consent for evaluation is sought.  These safeguards will include a statement of the parent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relative to granting the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Evaluation of 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Evaluation of eligibility for special education services will be consistent with the requirements of 34 C.F.R. 300.301 through 300.311 regarding Procedures for Evaluation and Determination of Eligibility; and shall also comply with A.R.M. 10.16.3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Individualized Educ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lang w:eastAsia="ja-JP"/>
        </w:rPr>
        <w:t>The District develops, implements, reviews, and revises individualized education programs (IEP) in accordance with the requirements and procedures of 34 C.F.R. 300.320-300.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Least Restrictiv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216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sz w:val="24"/>
          <w:szCs w:val="24"/>
          <w:lang w:eastAsia="ja-JP"/>
        </w:rPr>
        <w:t>Page 4 of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To the maximum extent appropriate, children with disabilities, including children in public or private institutions or other care facilities, are educated with children who are nondisabled, and special classes, separate schooling, or other removal of children with disabilities from the reg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class occurs only if the nature or severity of the disability is such that education in regular classes, with the use of supplementary aids and services, cannot be achieved satisfactorily.  Educational placement decisions are made in accordance with A.R.M. 10.16.3340 and the requirements of 34 C.F.R. 300.114 - 300.120, and a continuum of alternate placements is available as required in 34 C.F.R. 300.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Children in Private Schools/Out-of District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Children with a disability placed in or referred to a private school or facility by the District, or other appropriate agency, shall receive special education and related services in accordance with the requirements and procedures of 34 C.F.R. 300.145 through 300.147 and A.R.M. 10.16.3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As set forth under 34 C.F.R. 300.137, children with a disability placed in or referred to a private school or facility by parents do not have an individual right to special education and re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services at the District’s expense.  When services are provided to children with disabilities placed by parents in private schools, the services will be in accordance with the requirements and procedures of 34. C.F.R. 300.130 through 300.144, and 300.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Impartial Due Process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shall conduct the impartial hearing in compliance with the Montana Administrative Rules on matters pertaining to special education controvers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Special Education Records and Confidentiality of Personally Identifiabl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A.</w:t>
        <w:tab/>
      </w:r>
      <w:r>
        <w:rPr>
          <w:sz w:val="24"/>
          <w:szCs w:val="24"/>
          <w:u w:val="single"/>
          <w:lang w:eastAsia="ja-JP"/>
        </w:rPr>
        <w:t>Confidentiality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The District follows the provisions under the Family Educational Rights and Privacy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implements the procedures in 34 C.F.R. 300.610-300.627, § 20-1-213, MCA, and A.R.M. 10.16.3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B.</w:t>
        <w:tab/>
      </w:r>
      <w:r>
        <w:rPr>
          <w:sz w:val="24"/>
          <w:szCs w:val="24"/>
          <w:u w:val="single"/>
          <w:lang w:eastAsia="ja-JP"/>
        </w:rPr>
        <w:t>Acces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Parents of disabled students and students eighteen (18) years or older, or their representative, may review any educational records which are designated as student records collected, maintained, and used by the District.  Review shall normally occur within five (5) school days and in no case longer than forty-five (45) days.  Parents shall have the right to an explanation or interpretation of information contained in the record.  Non-custodial parents shall have the same right of access as custodial parents, unless there is a legally binding document specifically removing tha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216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Page 5 of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C.</w:t>
        <w:tab/>
      </w:r>
      <w:r>
        <w:rPr>
          <w:sz w:val="24"/>
          <w:szCs w:val="24"/>
          <w:u w:val="single"/>
          <w:lang w:eastAsia="ja-JP"/>
        </w:rPr>
        <w:t>List of Types and Locations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 list of the records maintained on disabled students shall be available in the District office.  Disabled student records shall be located in the __________, where they are available for review by authorized District personnel, parents, and adult students.  Special education teachers will maintain an IEP file in their classrooms.  These records will be maintained under the direct supervision of the teacher and will be located in a locked file cabinet.  A record-of-access sheet in each special education file will specify the District personnel who have a legitimate interest in viewing thes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D.</w:t>
        <w:tab/>
      </w:r>
      <w:r>
        <w:rPr>
          <w:sz w:val="24"/>
          <w:szCs w:val="24"/>
          <w:u w:val="single"/>
          <w:lang w:eastAsia="ja-JP"/>
        </w:rPr>
        <w:t>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 xml:space="preserve">The District will identify in writing the employees who have access to personally identif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information, and provide training on an annual basis to those staf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lang w:eastAsia="ja-JP"/>
        </w:rPr>
        <w:t>E.</w:t>
        <w:tab/>
      </w:r>
      <w:r>
        <w:rPr>
          <w:sz w:val="24"/>
          <w:szCs w:val="24"/>
          <w:u w:val="single"/>
          <w:lang w:eastAsia="ja-JP"/>
        </w:rPr>
        <w:t>Destruc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The District will inform parents five (5) years after the termination of special education services that personally identifiable information is no longer needed for program purposes.  Medicaid reimbursement records must be retained for a period of at least six years and three months from the date on which the service was rendered or until any dispute or litigation concerning the services is resolved, whichever is later.  The parent will be advised that such information may be important to establish eligibility for certain adult benefits.  At the parent’s request, the record information shall either be destroyed or made available to the parent or to the student if eighteen (18) years or older.  Reasonable effort shall be made to provide the parent with notification sixty (60) days prior to taking any action on destruction of records.  Unless consent has been received from the parent to destroy the record, confidential information will be retained for five (5) years beyond legal school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lang w:eastAsia="ja-JP"/>
        </w:rPr>
      </w:pPr>
      <w:r>
        <w:rPr>
          <w:sz w:val="24"/>
          <w:szCs w:val="24"/>
          <w:lang w:eastAsia="ja-JP"/>
        </w:rPr>
        <w:t>F.</w:t>
        <w:tab/>
      </w:r>
      <w:r>
        <w:rPr>
          <w:sz w:val="24"/>
          <w:szCs w:val="24"/>
          <w:u w:val="single"/>
          <w:lang w:eastAsia="ja-JP"/>
        </w:rPr>
        <w:t>Children’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Privacy rights shall be transferred from the parent to an adult student at the time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ttains eighteen (18) years of age, unless some form of legal guardianship has been desig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due to the severity of the disabl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t>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u w:val="single"/>
          <w:lang w:eastAsia="ja-JP"/>
        </w:rPr>
      </w:pPr>
      <w:r>
        <w:rPr>
          <w:sz w:val="24"/>
          <w:szCs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Students with disabilities may be suspended from school the same as students without disabilities for the same infractions or violations for up to ten (10) consecutive school days.  Students with disabilities may be suspended for additional periods of not longer than ten (10) consecutive school days for separate, unrelated incidents, so long as such removals do not constitute a change in the student’s educational placement.  However, for any additional days of removal ove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t>216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pPr>
      <w:r>
        <w:rPr>
          <w:sz w:val="24"/>
          <w:szCs w:val="24"/>
          <w:lang w:eastAsia="ja-JP"/>
        </w:rPr>
        <w:t>Page 6 of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ove ten (10) school days in the same school year, the District will provide educational services to a disabled student, which will be determined in consultation with at least one (1) of the child’s teachers, determining the location in which services will be provided.  The District will implement the disciplinary procedures in accord with the requirements of CFR 300.530-300.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4"/>
          <w:szCs w:val="24"/>
          <w:lang w:eastAsia="ja-JP"/>
        </w:rPr>
        <w:t>Legal Reference:</w:t>
        <w:tab/>
        <w:t>34 CFR 300.1, et seq.</w:t>
        <w:tab/>
        <w:t xml:space="preserve">Individuals with Disabilities Act (ID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szCs w:val="24"/>
          <w:lang w:eastAsia="ja-JP"/>
        </w:rPr>
      </w:pPr>
      <w:r>
        <w:rPr>
          <w:sz w:val="24"/>
          <w:szCs w:val="24"/>
          <w:lang w:eastAsia="ja-JP"/>
        </w:rPr>
        <w:tab/>
        <w:tab/>
        <w:tab/>
        <w:t>§ 20-1-213, MCA</w:t>
        <w:tab/>
        <w:t>Transfer of school records</w:t>
      </w:r>
    </w:p>
    <w:p>
      <w:pPr>
        <w:pStyle w:val="TextBodyIndent"/>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Cs w:val="24"/>
        </w:rPr>
        <w:tab/>
        <w:tab/>
        <w:tab/>
        <w:t>10.16.3122 ARM</w:t>
        <w:tab/>
        <w:t>Local Educational Agency Responsibility for 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szCs w:val="24"/>
          <w:lang w:eastAsia="ja-JP"/>
        </w:rPr>
      </w:pPr>
      <w:r>
        <w:rPr>
          <w:sz w:val="24"/>
          <w:szCs w:val="24"/>
          <w:lang w:eastAsia="ja-JP"/>
        </w:rPr>
        <w:tab/>
        <w:tab/>
        <w:tab/>
        <w:t>10.16.3220 ARM</w:t>
        <w:tab/>
        <w:t>Program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sz w:val="24"/>
          <w:szCs w:val="24"/>
        </w:rPr>
      </w:pPr>
      <w:r>
        <w:rPr>
          <w:sz w:val="24"/>
          <w:szCs w:val="24"/>
          <w:lang w:eastAsia="ja-JP"/>
        </w:rPr>
        <w:tab/>
        <w:tab/>
        <w:tab/>
        <w:t>10.16.3321 ARM</w:t>
        <w:tab/>
        <w:t>Comprehensive Educational Evaluation Process</w:t>
      </w:r>
    </w:p>
    <w:p>
      <w:pPr>
        <w:pStyle w:val="BodyTextIndent2"/>
        <w:rPr/>
      </w:pPr>
      <w:r>
        <w:rPr>
          <w:szCs w:val="24"/>
        </w:rPr>
        <w:tab/>
        <w:tab/>
        <w:tab/>
        <w:t>10.16.3340 ARM</w:t>
        <w:tab/>
        <w:t>Individualized Education Program and Placement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pPr>
      <w:r>
        <w:rPr>
          <w:sz w:val="24"/>
          <w:szCs w:val="24"/>
          <w:lang w:eastAsia="ja-JP"/>
        </w:rPr>
        <w:tab/>
        <w:tab/>
        <w:tab/>
        <w:t>10.16.3560 ARM</w:t>
        <w:tab/>
        <w:t>Special Educatio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ab/>
        <w:tab/>
        <w:tab/>
        <w:t>10.60.103 ARM</w:t>
        <w:tab/>
        <w:t>Identification of Children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szCs w:val="24"/>
          <w:lang w:eastAsia="ja-JP"/>
        </w:rPr>
      </w:pPr>
      <w:r>
        <w:rPr>
          <w:sz w:val="24"/>
          <w:szCs w:val="24"/>
          <w:lang w:eastAsia="ja-JP"/>
        </w:rPr>
        <w:tab/>
        <w:tab/>
        <w:tab/>
        <w:t xml:space="preserve"> 37.85.414 ARM</w:t>
        <w:tab/>
        <w:t>Maintenance of Records and Auditing (Medic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szCs w:val="24"/>
          <w:lang w:eastAsia="ja-JP"/>
        </w:rPr>
      </w:pPr>
      <w:r>
        <w:rPr>
          <w:sz w:val="24"/>
          <w:szCs w:val="24"/>
          <w:lang w:eastAsia="ja-JP"/>
        </w:rPr>
        <w:tab/>
        <w:tab/>
        <w:tab/>
        <w:t>Chapter 227 (2019)</w:t>
        <w:tab/>
        <w:t>Montana Dyslexia Screening and Interven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szCs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lang w:eastAsia="ja-JP"/>
        </w:rPr>
        <w:t>Revised on:</w:t>
      </w:r>
      <w:r>
        <w:rPr>
          <w:sz w:val="24"/>
          <w:szCs w:val="24"/>
        </w:rPr>
        <w:t xml:space="preserve"> </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Sample">
    <w:name w:val="HTML Samp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tyle>
  <w:style w:type="paragraph" w:styleId="NormalWeb">
    <w:name w:val="Normal (Web)"/>
    <w:basedOn w:val="Normal"/>
    <w:qFormat/>
    <w:pPr/>
    <w:rPr/>
  </w:style>
  <w:style w:type="paragraph" w:styleId="HTMLAcronym">
    <w:name w:val="HTML Acronym"/>
    <w:basedOn w:val="Normal"/>
    <w:qFormat/>
    <w:pPr/>
    <w:rPr/>
  </w:style>
  <w:style w:type="paragraph" w:styleId="HTMLAddress">
    <w:name w:val="HTML Address"/>
    <w:basedOn w:val="Normal"/>
    <w:qFormat/>
    <w:pPr/>
    <w:rPr/>
  </w:style>
  <w:style w:type="paragraph" w:styleId="HTMLCite">
    <w:name w:val="HTML Cite"/>
    <w:basedOn w:val="Normal"/>
    <w:qFormat/>
    <w:pPr/>
    <w:rPr/>
  </w:style>
  <w:style w:type="paragraph" w:styleId="HTMLCode">
    <w:name w:val="HTML Code"/>
    <w:basedOn w:val="Normal"/>
    <w:qFormat/>
    <w:pPr/>
    <w:rPr/>
  </w:style>
  <w:style w:type="paragraph" w:styleId="HTMLDefinition">
    <w:name w:val="HTML Definition"/>
    <w:basedOn w:val="Normal"/>
    <w:qFormat/>
    <w:pPr/>
    <w:rPr/>
  </w:style>
  <w:style w:type="paragraph" w:styleId="HTMLKeyboard">
    <w:name w:val="HTML Keyboard"/>
    <w:basedOn w:val="Normal"/>
    <w:qFormat/>
    <w:pPr/>
    <w:rPr/>
  </w:style>
  <w:style w:type="paragraph" w:styleId="HTMLPreformatted">
    <w:name w:val="HTML Preformatted"/>
    <w:basedOn w:val="Normal"/>
    <w:qFormat/>
    <w:pPr/>
    <w:rPr/>
  </w:style>
  <w:style w:type="paragraph" w:styleId="HTMLTypewriter">
    <w:name w:val="HTML Typewriter"/>
    <w:basedOn w:val="Normal"/>
    <w:qFormat/>
    <w:pPr>
      <w:ind w:left="72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pPr>
    <w:rPr>
      <w:sz w:val="24"/>
      <w:lang w:eastAsia="ja-JP"/>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504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9:00Z</dcterms:created>
  <dc:creator>Joe Brott</dc:creator>
  <dc:description/>
  <cp:keywords/>
  <dc:language>en-US</dc:language>
  <cp:lastModifiedBy>Kris Goss</cp:lastModifiedBy>
  <dcterms:modified xsi:type="dcterms:W3CDTF">2020-07-30T18:38:00Z</dcterms:modified>
  <cp:revision>7</cp:revision>
  <dc:subject/>
  <dc:title>__________School District</dc:title>
</cp:coreProperties>
</file>