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Guidance and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recognizes that guidance and counseling are an important part of the total program of instruction and should be provided in accordance with state laws and regulations, District policies and procedures, and available staff and program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general goal of this program is to help students achieve the greatest personal value from their educational opportunities.  Such a program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1.</w:t>
        <w:tab/>
        <w:t>Provide staff with meaningful information which can be utilized to improve educational services offered to individua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2.</w:t>
        <w:tab/>
        <w:t>Provide students with planned opportunities to develop future career and educational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3.</w:t>
        <w:tab/>
        <w:t>Refer students with special needs to appropriate specialists and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4.</w:t>
        <w:tab/>
        <w:t>Assist teachers and administrators in meeting academic, social, and emotional needs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5.</w:t>
        <w:tab/>
        <w:t>Solicit feedback from students, staff, and parents, for purposes of program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6.</w:t>
        <w:tab/>
        <w:t>Assist students in developing a sense of belonging and self-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7.</w:t>
        <w:tab/>
        <w:t>Have information available about nicotine addiction services and referrals to tobacco cessation programs to students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ll staff will encourage students to explore and develop their individual interests in career opportunities, without regard to gender, race, marital status, national origin, or handicapping conditions, including reasonable efforts in encouraging students to consider and explore “nontraditional” occup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968"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1080" w:hanging="1080"/>
        <w:rPr/>
      </w:pPr>
      <w:r>
        <w:rPr>
          <w:sz w:val="22"/>
          <w:szCs w:val="22"/>
          <w:lang w:eastAsia="ja-JP"/>
        </w:rPr>
        <w:t>Legal Reference</w:t>
        <w:tab/>
        <w:t>§ 49-3-203, MCA</w:t>
        <w:tab/>
        <w:t>Educational, counseling, and training progra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968"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2520" w:hanging="2520"/>
        <w:rPr/>
      </w:pPr>
      <w:r>
        <w:rPr>
          <w:sz w:val="22"/>
          <w:szCs w:val="22"/>
          <w:lang w:eastAsia="ja-JP"/>
        </w:rPr>
        <w:tab/>
        <w:tab/>
        <w:tab/>
        <w:t>10.55.710, ARM</w:t>
        <w:tab/>
        <w:t>Assignment of School Counseling Staff</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968"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2520" w:hanging="2520"/>
        <w:rPr>
          <w:sz w:val="22"/>
          <w:szCs w:val="22"/>
          <w:lang w:eastAsia="ja-JP"/>
        </w:rPr>
      </w:pPr>
      <w:r>
        <w:rPr>
          <w:sz w:val="22"/>
          <w:szCs w:val="22"/>
          <w:lang w:eastAsia="ja-JP"/>
        </w:rPr>
        <w:tab/>
        <w:tab/>
        <w:tab/>
        <w:t>10.55.802, ARM</w:t>
        <w:tab/>
        <w:t>Opportunity and Educational Equ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968"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2"/>
          <w:szCs w:val="22"/>
          <w:lang w:eastAsia="ja-JP"/>
        </w:rPr>
      </w:pPr>
      <w:r>
        <w:rPr>
          <w:sz w:val="22"/>
          <w:szCs w:val="22"/>
          <w:lang w:eastAsia="ja-JP"/>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968"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Adopted 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968"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2"/>
          <w:szCs w:val="22"/>
          <w:lang w:eastAsia="ja-JP"/>
        </w:rPr>
      </w:pPr>
      <w:r>
        <w:rPr>
          <w:sz w:val="22"/>
          <w:szCs w:val="22"/>
          <w:lang w:eastAsia="ja-JP"/>
        </w:rPr>
        <w:t>Reviewed 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968"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2"/>
          <w:szCs w:val="22"/>
          <w:lang w:eastAsia="ja-JP"/>
        </w:rPr>
      </w:pPr>
      <w:r>
        <w:rPr>
          <w:sz w:val="22"/>
          <w:szCs w:val="22"/>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3:00Z</dcterms:created>
  <dc:creator>Joe Brott</dc:creator>
  <dc:description/>
  <cp:keywords/>
  <dc:language>en-US</dc:language>
  <cp:lastModifiedBy>Kris Goss</cp:lastModifiedBy>
  <dcterms:modified xsi:type="dcterms:W3CDTF">2020-07-30T18:39:00Z</dcterms:modified>
  <cp:revision>9</cp:revision>
  <dc:subject/>
  <dc:title/>
</cp:coreProperties>
</file>