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1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tudent and Family Privac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urveys -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ll surveys requesting personal information from students, as well as any other instrument used to collect personal information from students, must advance or relate to the District’s educational objectives as identified in Board Policy.  This applies to all surveys, regardless of whether the student answering the questions can be identified and regardless of who created th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urveys Created by a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Before the District administers or distributes a survey created by a third party to a student, the student’s parent(s)/guardian(s) may inspect the survey upon request and within a reasonable time of thei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is section applies to every survey: (1) that is created by a person or entity other than a District official, staff member, or student, (2) regardless of whether the student answering the questions can be identified, and (3) regardless of the subject matter of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urveys Requesting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School officials and staff members shall not request, nor disclose, the identity of any student who completes ANY survey containing one (1) or more of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Political affiliations or beliefs of the student or the student’s parent/guardian;</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Mental or psychological problems of the student or the student’s family;</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Behavior or attitudes about sex;</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Illegal, antisocial, self-incriminating, or demeaning behavior;</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Critical appraisals of other individuals with whom students have close family relationships;</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Legally recognized privileged or analogous relationships, such as those with lawyers, physicians, and ministers;</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Religious practices, affiliations, or beliefs of the student or the student’s parent/guardian;</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Income (other than that required by law to determine eligibility for participation in a program or for receiving financial assistance under such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student’s parent(s)/guardian(s)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 w:val="24"/>
          <w:lang w:eastAsia="ja-JP"/>
        </w:rPr>
        <w:t>1.</w:t>
        <w:tab/>
        <w:t>Inspect the survey within a reasonable time of the request; and/or</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 xml:space="preserve">Refuse to allow their child to participate in any survey requesting personal information. The school shall not penalize any student whose parent(s)/guardian(s) exercise this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2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2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Instructional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 student’s parent(s)/guardian(s) may, within a reasonable time of the request, inspect any instructional material used as part of their child’s educationa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term “instructional material,” for purposes of this policy, means instructional content that is provided to a student, regardless of its format, printed or representational materials, audio-visual materials, and materials in electronic or digital formats (such as materials accessible through the Internet).  The term does not include academic tests or academic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llection of Personal Information From Students for Marketing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term “personal information,” for purposes of this section only, means individually identifiable information including: (1) a student’s or parent’s first and last name, (2) a home or other physical address (including street name and the name of the city or town), (3) telephone number, or (4) a Social Security identifica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ill not collect, disclose, or use student personal information for the purpose of marketing or selling that information or otherwise providing that information to others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however, is not prohibited from collecting, disclosing, or using personal information collected from students for the exclusive purpose of developing, evaluating, or providing educational products or services for, or to, students or educational institutions such a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College or other post-secondary education recruitment or military recruitment;</w:t>
      </w:r>
    </w:p>
    <w:p>
      <w:pPr>
        <w:pStyle w:val="NormalWeb"/>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Book clubs, magazines, and programs providing access to low-cost literary products;</w:t>
      </w:r>
    </w:p>
    <w:p>
      <w:pPr>
        <w:pStyle w:val="NormalWeb"/>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Curriculum and instructional materials used by elementary schools and secondary schools;</w:t>
      </w:r>
    </w:p>
    <w:p>
      <w:pPr>
        <w:pStyle w:val="NormalWeb"/>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ests and assessments to provide cognitive, evaluative, diagnostic, clinical, aptitude, or achievement information about students (or to generate other statistically useful data for the purpose of securing such tests and assessments) and the subsequent analysis and public release of the aggregate data from such tests and assessments;</w:t>
      </w:r>
    </w:p>
    <w:p>
      <w:pPr>
        <w:pStyle w:val="NormalWeb"/>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sale by students of products or services to raise funds for school-related or education-related activities;</w:t>
      </w:r>
    </w:p>
    <w:p>
      <w:pPr>
        <w:pStyle w:val="NormalWeb"/>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Student recogni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Notification of Right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Superintendent or designee shall notify students’ parents/guardian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is policy as well as its availability from the administration office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2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3 of 3</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r>
    </w:p>
    <w:p>
      <w:pPr>
        <w:pStyle w:val="NormalWeb"/>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How to opt their child out of participation in activities as provided in this policy;</w:t>
      </w:r>
    </w:p>
    <w:p>
      <w:pPr>
        <w:pStyle w:val="NormalWeb"/>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approximate dates during the school year when a survey requesting personal information, as described above, is scheduled or expected to be scheduled;</w:t>
      </w:r>
    </w:p>
    <w:p>
      <w:pPr>
        <w:pStyle w:val="NormalWeb"/>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How to request access to any survey or other material described in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TextBody"/>
        <w:rPr/>
      </w:pPr>
      <w:r>
        <w:rPr/>
        <w:t>This notification shall be given parents/guardians at least annually at the beginning of the school year and within a reasonable period after any substantive change in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rights provided to parents/guardians in this policy transfer to the student, when the student turns eighteen (18) years of age or is an emancipated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i/>
          <w:sz w:val="24"/>
          <w:lang w:eastAsia="ja-JP"/>
        </w:rPr>
        <w:t>NOTE:  This policy must be adopted in consultation with parents.  20 U.S.C. § 1232h(c)(1).  Therefore, MTSBA recommends that, at a minimum, Boards specifically note this on their meeting agendas and request public comment prior to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Cross Reference:</w:t>
        <w:tab/>
        <w:t>2311</w:t>
        <w:tab/>
        <w:t>Instruction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3200</w:t>
        <w:tab/>
        <w:t>Student Right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3410</w:t>
        <w:tab/>
        <w:t>Student Health/Physical Screenings/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w:t>
        <w:tab/>
        <w:t>20 U.S.C. 1232h</w:t>
        <w:tab/>
        <w:t>Protection of Pupil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Revised on:  </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cp:lastPrinted>2005-02-25T10:26:00Z</cp:lastPrinted>
  <dcterms:modified xsi:type="dcterms:W3CDTF">2020-07-30T18:39:00Z</dcterms:modified>
  <cp:revision>27</cp:revision>
  <dc:subject/>
  <dc:title/>
</cp:coreProperties>
</file>