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t>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ontinuous Progress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acknowledges its responsibility to develop and implement a curriculum designed to provide for sequential intellectual and skill development necessary for students to progress on a continuous basis from elementary through second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Superintendent is directed to develop instructional programs which will enable each student to learn at the student’s best rate.  The instructional program will strive to provid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1.</w:t>
        <w:tab/>
        <w:t>Placement of a student at the student’s functiona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2.</w:t>
        <w:tab/>
        <w:t>Learning materials and methods of instruction considered to be most appropriate to the student’s learning sty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3.</w:t>
        <w:tab/>
        <w:t>Evaluation to determine if the desired student outcomes have been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Each year, the Superintendent will determine the degree to which such instructional programs are being developed and implemented.  Accomplishment reports submitted annually will provide the Board with the necessary information to make future program improvement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40:00Z</dcterms:modified>
  <cp:revision>12</cp:revision>
  <dc:subject/>
  <dc:title/>
</cp:coreProperties>
</file>