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  <w:r>
        <w:rPr>
          <w:b/>
          <w:sz w:val="24"/>
          <w:szCs w:val="24"/>
          <w:lang w:eastAsia="ja-JP"/>
        </w:rPr>
        <w:tab/>
        <w:tab/>
        <w:tab/>
        <w:tab/>
        <w:tab/>
        <w:tab/>
        <w:tab/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right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szCs w:val="24"/>
          <w:lang w:eastAsia="ja-JP"/>
        </w:rPr>
        <w:t>INSTRUCTION</w:t>
      </w:r>
      <w:r>
        <w:rPr>
          <w:sz w:val="24"/>
          <w:szCs w:val="24"/>
          <w:lang w:eastAsia="ja-JP"/>
        </w:rPr>
        <w:tab/>
        <w:tab/>
        <w:tab/>
        <w:tab/>
        <w:tab/>
        <w:tab/>
        <w:tab/>
        <w:tab/>
        <w:tab/>
        <w:tab/>
        <w:tab/>
        <w:t>2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page 1 of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u w:val="single"/>
          <w:lang w:eastAsia="ja-JP"/>
        </w:rPr>
        <w:t>School Year Calendar an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u w:val="single"/>
          <w:lang w:eastAsia="ja-JP"/>
        </w:rPr>
        <w:t>School Calend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szCs w:val="24"/>
          <w:lang w:eastAsia="ja-JP"/>
        </w:rPr>
        <w:t>Subject to §§ 20-1-301 and 20-1-308, MCA, and any applicable collective bargaining agreement covering the employment of affected employees, the trustees of a school district shall set the number of hours</w:t>
      </w:r>
      <w:r>
        <w:rPr>
          <w:color w:val="FF0000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in a school term, the length of the school day, and the number of school days in a school week.  When proposing to adopt changes to a previously adopted school term, school week, or school day, the trustees shall:  (a) negotiate the changes with the recognized collective bargaining unit representing the employees affected by the changes; (b) solicit input from the employees affected by the changes but not represented by a collective bargaining agreement; (c)  and from the people who live within the boundaries of the school distri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FF0000"/>
          <w:sz w:val="24"/>
          <w:szCs w:val="24"/>
          <w:lang w:eastAsia="ja-JP"/>
        </w:rPr>
      </w:pPr>
      <w:r>
        <w:rPr>
          <w:color w:val="FF0000"/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u w:val="single"/>
          <w:lang w:eastAsia="ja-JP"/>
        </w:rPr>
        <w:t>Commemorative Holid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szCs w:val="24"/>
          <w:lang w:eastAsia="ja-JP"/>
        </w:rPr>
        <w:t>Teachers and students will devote a portion of the day on each commemorative holiday designated in § 20-1-306, MCA, to study and honor the commemorated person or occasion.  The Board may from time to time designate a regular school day as a commemorative holi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  <w:t>Saturday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szCs w:val="24"/>
          <w:lang w:eastAsia="ja-JP"/>
        </w:rPr>
        <w:t>Pupil instruction may be held on a Saturday at the discretion of a school district for the purpose of providing additional pupil instruction, provided that:  (a) Saturday school is not a pupil-instruction day and does not count toward the minimum aggregate hours of pupil instruction; and (b) student attendance is volunt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u w:val="single"/>
          <w:lang w:eastAsia="ja-JP"/>
        </w:rPr>
        <w:t>School Fiscal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szCs w:val="24"/>
          <w:lang w:eastAsia="ja-JP"/>
        </w:rPr>
        <w:t xml:space="preserve">At least the minimum number of aggregate hours must be conducted during each school fiscal year.  The minimum aggregate hours required by grade are: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(a)</w:t>
        <w:tab/>
        <w:t>A minimum of 360 aggregate hours for a kindergarten progra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(b) </w:t>
        <w:tab/>
        <w:t>720 hours for grades 1 through 3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szCs w:val="24"/>
          <w:lang w:eastAsia="ja-JP"/>
        </w:rPr>
        <w:t xml:space="preserve">(c) </w:t>
        <w:tab/>
        <w:t>1,080 hours for grades 4 through 12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(d)</w:t>
        <w:tab/>
        <w:t>1,050 hours may be sufficient for graduating seni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The minimum aggregate hours, described above, are not required for any pupil demonstrating proficiency pursuant to 20-9-311(4)(d), M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FF0000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In addition, seven (7) pupil instruction-related days may be scheduled for the following purpos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1.</w:t>
        <w:tab/>
        <w:t>Pre-school staff orientation for the purpose of organization of the school yea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2.</w:t>
        <w:tab/>
        <w:t>Staff professional development programs (minimum of three (3) days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2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page 2 of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lang w:eastAsia="ja-JP"/>
        </w:rPr>
        <w:t>3.</w:t>
        <w:tab/>
        <w:t>Parent/teacher conferenc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4.</w:t>
        <w:tab/>
        <w:t>Post-school record and report (not to exceed one (1) day, or one-half (½) day at the end of each semester or quarter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The Board of Trustees has established an advisory committee to develop, recommend, and evaluate the school district’s yearly professional development plan.  Each year the Board of Trustees shall adopt a professional development plan for the subsequent school year based on the recommendation of the advisory committ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szCs w:val="24"/>
          <w:lang w:eastAsia="ja-JP"/>
        </w:rPr>
        <w:t>Legal References:</w:t>
        <w:tab/>
        <w:t>§ 20-1-301, MCA</w:t>
        <w:tab/>
        <w:t>School fiscal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  <w:tab/>
        <w:tab/>
        <w:t>§ 20-1-302, MCA</w:t>
        <w:tab/>
        <w:t>School term, day and we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  <w:tab/>
        <w:tab/>
        <w:t>§ 20-1-303, MCA</w:t>
        <w:tab/>
        <w:t xml:space="preserve">Conduct of School on Saturday or Sun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rPr>
          <w:sz w:val="24"/>
          <w:szCs w:val="24"/>
          <w:lang w:eastAsia="ja-JP"/>
        </w:rPr>
      </w:pPr>
      <w:r>
        <w:rPr>
          <w:color w:val="FF0000"/>
          <w:sz w:val="24"/>
          <w:szCs w:val="24"/>
          <w:lang w:eastAsia="ja-JP"/>
        </w:rPr>
        <w:tab/>
        <w:tab/>
        <w:tab/>
        <w:tab/>
        <w:tab/>
        <w:tab/>
      </w:r>
      <w:r>
        <w:rPr>
          <w:sz w:val="24"/>
          <w:szCs w:val="24"/>
          <w:lang w:eastAsia="ja-JP"/>
        </w:rPr>
        <w:t>prohibited - exce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  <w:tab/>
        <w:tab/>
        <w:t>§ 20-1-304, MCA</w:t>
        <w:tab/>
        <w:t>Pupil-instruction-relate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  <w:tab/>
        <w:tab/>
        <w:t>§ 20-1-306, MCA</w:t>
        <w:tab/>
        <w:t>Commemorative exercises on certain d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rPr/>
      </w:pPr>
      <w:r>
        <w:rPr>
          <w:sz w:val="24"/>
          <w:szCs w:val="24"/>
          <w:lang w:eastAsia="ja-JP"/>
        </w:rPr>
        <w:tab/>
        <w:tab/>
        <w:tab/>
        <w:t>§ 20-9-311, MCA</w:t>
        <w:tab/>
        <w:t>Calculation of Annual Number Belonging (AN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szCs w:val="24"/>
          <w:lang w:eastAsia="ja-JP"/>
        </w:rPr>
        <w:tab/>
        <w:tab/>
        <w:tab/>
        <w:t>ARM 10.55.701</w:t>
        <w:tab/>
        <w:t>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  <w:tab/>
        <w:tab/>
        <w:t>ARM 10.65.101, 103</w:t>
        <w:tab/>
        <w:t>Pupil-Instruction-Related D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  <w:tab/>
        <w:tab/>
        <w:t>ARM 10.55.714</w:t>
        <w:tab/>
        <w:t>Professional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rPr/>
      </w:pPr>
      <w:r>
        <w:rPr>
          <w:sz w:val="24"/>
          <w:szCs w:val="24"/>
          <w:lang w:eastAsia="ja-JP"/>
        </w:rPr>
        <w:tab/>
        <w:tab/>
        <w:tab/>
        <w:t>ARM 10.55.906</w:t>
        <w:tab/>
        <w:t>High School Cred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Revised on: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2:03:00Z</dcterms:created>
  <dc:creator>Joe Brott</dc:creator>
  <dc:description/>
  <cp:keywords/>
  <dc:language>en-US</dc:language>
  <cp:lastModifiedBy>Kris Goss</cp:lastModifiedBy>
  <cp:lastPrinted>2005-07-07T09:16:00Z</cp:lastPrinted>
  <dcterms:modified xsi:type="dcterms:W3CDTF">2020-07-30T18:40:00Z</dcterms:modified>
  <cp:revision>4</cp:revision>
  <dc:subject/>
  <dc:title>__________School District</dc:title>
</cp:coreProperties>
</file>