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eastAsia="ja-JP"/>
        </w:rPr>
        <w:t>TROUT CREEK SCHOOL DISTRICT</w:t>
      </w:r>
    </w:p>
    <w:p>
      <w:pPr>
        <w:pStyle w:val="Subtitle"/>
        <w:rPr/>
      </w:pPr>
      <w:r>
        <w:rPr/>
        <w:t>R = require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2000 SERI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INSTRUC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>TABLE OF CONT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000</w:t>
        <w:tab/>
        <w:t>Goal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100</w:t>
        <w:tab/>
        <w:t>School Year Calendar and Day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105</w:t>
        <w:tab/>
        <w:t>Grade Organization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110</w:t>
        <w:tab/>
        <w:t>Objective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113</w:t>
        <w:tab/>
        <w:t>Pre-Kindergarten Program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120</w:t>
        <w:tab/>
        <w:t>Curriculum and Assessment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123</w:t>
        <w:tab/>
        <w:t>Lesson Plan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130</w:t>
        <w:tab/>
        <w:t>Program Evaluation and Diagnostic Tests</w:t>
      </w:r>
    </w:p>
    <w:p>
      <w:pPr>
        <w:pStyle w:val="Normal"/>
        <w:suppressLineNumber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132</w:t>
        <w:tab/>
        <w:t>Student and Family Privacy Right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140</w:t>
        <w:tab/>
        <w:t>Guidance and Counseling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4"/>
          <w:lang w:eastAsia="ja-JP"/>
        </w:rPr>
      </w:pPr>
      <w:r>
        <w:rPr>
          <w:b/>
          <w:sz w:val="24"/>
          <w:lang w:eastAsia="ja-JP"/>
        </w:rPr>
        <w:t xml:space="preserve">R   </w:t>
      </w:r>
      <w:r>
        <w:rPr>
          <w:sz w:val="24"/>
          <w:lang w:eastAsia="ja-JP"/>
        </w:rPr>
        <w:t>2150</w:t>
        <w:tab/>
        <w:t>Suicide Awareness and Prevention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2151 </w:t>
        <w:tab/>
        <w:t>Interscholastic Activitie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151F</w:t>
        <w:tab/>
        <w:t>Assumption of Risk Sign-Off Form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4"/>
          <w:lang w:eastAsia="ja-JP"/>
        </w:rPr>
      </w:pPr>
      <w:r>
        <w:rPr>
          <w:b/>
          <w:sz w:val="24"/>
          <w:lang w:eastAsia="ja-JP"/>
        </w:rPr>
        <w:t xml:space="preserve">R   </w:t>
      </w:r>
      <w:r>
        <w:rPr>
          <w:sz w:val="24"/>
          <w:lang w:eastAsia="ja-JP"/>
        </w:rPr>
        <w:t>2158</w:t>
        <w:tab/>
        <w:t>Family Engagement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160 – 2160P</w:t>
        <w:tab/>
        <w:t>Title I Parent Involvement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161 – 2161P</w:t>
        <w:tab/>
        <w:t>Special Education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324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162 – 2162P</w:t>
        <w:tab/>
        <w:t>Section 504 of the Rehabilitation Act of 1973 (“Section 504”)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166</w:t>
        <w:tab/>
        <w:t>Gifted Program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168</w:t>
        <w:tab/>
        <w:t>Distance Learning Course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eastAsia="ja-JP"/>
        </w:rPr>
        <w:t>2170 – 2170P</w:t>
        <w:tab/>
        <w:t>Digital Academy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eastAsia="ja-JP"/>
        </w:rPr>
        <w:t>2221 – 2221P</w:t>
        <w:tab/>
        <w:t>School Closure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240</w:t>
        <w:tab/>
        <w:t>Summer School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250</w:t>
        <w:tab/>
        <w:t>Community and Adult Education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309</w:t>
        <w:tab/>
        <w:t>Library Material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310 – 2310P</w:t>
        <w:tab/>
        <w:t>Selection of Library Material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311</w:t>
        <w:tab/>
        <w:t>Instructional Material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 xml:space="preserve">R   </w:t>
      </w:r>
      <w:r>
        <w:rPr>
          <w:sz w:val="24"/>
          <w:lang w:eastAsia="ja-JP"/>
        </w:rPr>
        <w:t>2311P</w:t>
        <w:tab/>
        <w:t xml:space="preserve">Selection, Adoption, and Removal of Textbooks and Instructional 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>
          <w:sz w:val="24"/>
          <w:lang w:eastAsia="ja-JP"/>
        </w:rPr>
      </w:pPr>
      <w:r>
        <w:rPr>
          <w:sz w:val="24"/>
          <w:lang w:eastAsia="ja-JP"/>
        </w:rPr>
        <w:tab/>
        <w:tab/>
        <w:t>Material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312</w:t>
        <w:tab/>
        <w:t>Copyright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312P</w:t>
        <w:tab/>
        <w:t>Copyright Compliance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314</w:t>
        <w:tab/>
        <w:t>Learning Materials Review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320</w:t>
        <w:tab/>
        <w:t>Field Trips, Excursions, and Outdoor Education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322</w:t>
        <w:tab/>
        <w:t>Contests for Student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330</w:t>
        <w:tab/>
        <w:t>Controversial Issues and Academic Freedom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332</w:t>
        <w:tab/>
        <w:t>Religion and Religious Activitie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333</w:t>
        <w:tab/>
        <w:t>Participation in Commencement Exercises</w:t>
      </w:r>
    </w:p>
    <w:p>
      <w:pPr>
        <w:pStyle w:val="Heading1"/>
        <w:suppressLineNumbers/>
        <w:ind w:left="5760" w:hanging="5760"/>
        <w:rPr/>
      </w:pPr>
      <w:r>
        <w:rPr/>
        <w:t>2334</w:t>
        <w:tab/>
        <w:t xml:space="preserve">Release Time for Religious Instruction 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335</w:t>
        <w:tab/>
        <w:t>Health Enhancement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413</w:t>
        <w:tab/>
        <w:t>Credit Transfer and Assessment for Placement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420</w:t>
        <w:tab/>
        <w:t>Grading and Progress Reports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421</w:t>
        <w:tab/>
        <w:t>Promotion and Retention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430</w:t>
        <w:tab/>
        <w:t>Homework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450</w:t>
        <w:tab/>
        <w:t>Recognition of Native American Cultural Heritage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2500</w:t>
        <w:tab/>
        <w:t>Limited English Proficiency Program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2510</w:t>
        <w:tab/>
        <w:t>School Well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hanging="5760"/>
      <w:outlineLvl w:val="0"/>
    </w:pPr>
    <w:rPr>
      <w:sz w:val="24"/>
      <w:lang w:eastAsia="ja-JP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NormalWeb">
    <w:name w:val="Normal (Web)"/>
    <w:qFormat/>
    <w:rPr/>
  </w:style>
  <w:style w:type="character" w:styleId="HTMLAcronym">
    <w:name w:val="HTML Acronym"/>
    <w:qFormat/>
    <w:rPr>
      <w:rFonts w:ascii="MS Mincho;ＭＳ 明朝" w:hAnsi="MS Mincho;ＭＳ 明朝" w:cs="MS Mincho;ＭＳ 明朝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tabs>
        <w:tab w:val="left" w:pos="-1080" w:leader="none"/>
        <w:tab w:val="left" w:pos="-720" w:leader="none"/>
        <w:tab w:val="left" w:pos="-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-360" w:hanging="0"/>
    </w:pPr>
    <w:rPr>
      <w:b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cp:lastPrinted>2006-03-13T12:36:00Z</cp:lastPrinted>
  <dcterms:modified xsi:type="dcterms:W3CDTF">2020-07-30T18:40:00Z</dcterms:modified>
  <cp:revision>33</cp:revision>
  <dc:subject/>
  <dc:title/>
</cp:coreProperties>
</file>