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6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Board Participation i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Members of the Board, collectively and individually, are encouraged to attend school activities, social functions, and instructional programs at no cost to the trustees, in order to view and observe such functions in operation.  Attendance at such programs as musical presentations, speech activities, clubs, dramatic productions, and athletic events, indicates interest in school affairs and provides opportunity for more comprehensive understanding of the total school program.  Administration will provide appropriate communications to trustees to keep them informed about activities they may wish to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22:00Z</dcterms:modified>
  <cp:revision>11</cp:revision>
  <dc:subject/>
  <dc:title/>
</cp:coreProperties>
</file>