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ADMINISTRATION</w:t>
      </w:r>
      <w:r>
        <w:rPr>
          <w:sz w:val="24"/>
          <w:lang w:eastAsia="ja-JP"/>
        </w:rPr>
        <w:tab/>
        <w:tab/>
        <w:tab/>
        <w:tab/>
        <w:tab/>
        <w:tab/>
        <w:tab/>
        <w:tab/>
        <w:tab/>
        <w:tab/>
        <w:t>16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Inter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ternship means an agreement between a fully licensed Class 1, 2, or 3 educators, the school district, and a Montana accredited educator preparation program.  Internships are permitted in endorsement areas approved by the Board of Public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recognizes the need to provide training opportunities for prospective teachers and administrators.  Internships for those in the process of acquiring teaching endorsements and/or</w:t>
      </w:r>
      <w:r>
        <w:rPr>
          <w:b/>
          <w:sz w:val="24"/>
          <w:u w:val="single"/>
          <w:lang w:eastAsia="ja-JP"/>
        </w:rPr>
        <w:t xml:space="preserve"> </w:t>
      </w:r>
      <w:r>
        <w:rPr>
          <w:sz w:val="24"/>
          <w:lang w:eastAsia="ja-JP"/>
        </w:rPr>
        <w:t>administrative credentials shall be considered and approved on an individual basis.  The Superintendent or designee involved will review the internship proposal with the candidate and the university representative, much in the same manner as student teachers are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s part of an internship agreement, the parties must agree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 the intern will complete the requirements for the appropriate endorsement within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b) the school district will provide local supervision and support of the inter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 the accredited educator preparation program will approve the coursework and provide support and periodic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superintendent intern shall be supervised throughout the year by a licensed and endorsed superintendent contracted by the district, including participation in, and review of, and written concurrence in all performance evaluations of licensed staff completed by the in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n emergency authorization of employment granted by the Superintendent of Public Instruction pursuant to §20-4-111, MCA is not a license; therefore is not eligible for an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 20-4-111, MCA</w:t>
        <w:tab/>
        <w:tab/>
        <w:t>Emergency authoriz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RM 10.55.602</w:t>
        <w:tab/>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RM 10.55.607</w:t>
        <w:tab/>
        <w:tab/>
        <w:t>Internship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ARM 10.55.702</w:t>
        <w:tab/>
        <w:tab/>
        <w:t xml:space="preserve">Licensure and duties of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dministrator – District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RM 10.57.412</w:t>
        <w:tab/>
        <w:tab/>
        <w:t>Class 1 and 2 Endo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RM 10.57.413</w:t>
        <w:tab/>
        <w:tab/>
        <w:t>Class 3 Administrativ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39:00Z</dcterms:created>
  <dc:creator>Joe Brott</dc:creator>
  <dc:description/>
  <cp:keywords/>
  <dc:language>en-US</dc:language>
  <cp:lastModifiedBy>Kris Goss</cp:lastModifiedBy>
  <dcterms:modified xsi:type="dcterms:W3CDTF">2020-07-30T18:22:00Z</dcterms:modified>
  <cp:revision>9</cp:revision>
  <dc:subject/>
  <dc:title/>
</cp:coreProperties>
</file>