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THE BOARD OF TRUSTEE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16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In-Service Conference for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In keeping with the need for continued boardsmanship development, the Board encourages the participation of its members at appropriate Board conferences, workshops, conventions, and District-sponsored in-service training sessions.  Funds for participation at such meetings will be budgeted on an annual bas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23:00Z</dcterms:modified>
  <cp:revision>13</cp:revision>
  <dc:subject/>
  <dc:title/>
</cp:coreProperties>
</file>