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6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Evaluation of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t the conclusion of each year, the Board may evaluate its own performance in terms of generally accepted principles of successful Board oper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Board may choose to evaluate the effectiveness of the processes it employs in carrying out the responsibilities of the District.  Those processes include but are not limited to:  team building, decision making, functions planning, communications, motivation, influence, an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23:00Z</dcterms:modified>
  <cp:revision>12</cp:revision>
  <dc:subject/>
  <dc:title/>
</cp:coreProperties>
</file>