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r>
        <w:rPr>
          <w:sz w:val="24"/>
          <w:lang w:eastAsia="ja-JP"/>
        </w:rPr>
        <w:tab/>
        <w:tab/>
        <w:tab/>
        <w:tab/>
        <w:tab/>
        <w:tab/>
        <w:tab/>
        <w:tab/>
      </w:r>
      <w:r>
        <w:rPr>
          <w:b/>
          <w:sz w:val="24"/>
          <w:lang w:eastAsia="ja-JP"/>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HE BOARD OF TRUSTEES</w:t>
      </w:r>
      <w:r>
        <w:rPr>
          <w:sz w:val="24"/>
          <w:lang w:eastAsia="ja-JP"/>
        </w:rPr>
        <w:t xml:space="preserve">   </w:t>
        <w:tab/>
        <w:tab/>
        <w:tab/>
        <w:tab/>
        <w:tab/>
        <w:tab/>
        <w:tab/>
        <w:tab/>
        <w:tab/>
        <w:t>15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Board-Superintenden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Superintendent relationship is based on mutual respect for their complementary roles.  The relationship requires clear communication of expectations regarding the duties and responsibilities of both the Board and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hires, evaluates, and seeks the recommendations of the Superintendent as the District chief executive officer.  The Board adopts policies necessary to provide the general direction for the District and to encourage achievement of District goals.  The Superintendent develops plans, programs, and procedures needed to implement the policies and directs the District’s day-to-day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Cross Reference:</w:t>
        <w:tab/>
        <w:t>6110</w:t>
        <w:tab/>
        <w:t>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TextBodyIndent"/>
        <w:rPr/>
      </w:pPr>
      <w:r>
        <w:rPr/>
        <w:t>Legal Reference:</w:t>
        <w:tab/>
        <w:t>§ 20-4-401, MCA</w:t>
        <w:tab/>
        <w:t>Appointment and dismissal of district superintendent or county high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2160"/>
        <w:rPr>
          <w:sz w:val="24"/>
          <w:lang w:eastAsia="ja-JP"/>
        </w:rPr>
      </w:pPr>
      <w:r>
        <w:rPr>
          <w:sz w:val="24"/>
          <w:lang w:eastAsia="ja-JP"/>
        </w:rPr>
        <w:t>§ 20-4-402, MCA</w:t>
        <w:tab/>
        <w:t>Duties of district superintendent or county high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pPr>
    <w:rPr>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23:00Z</dcterms:modified>
  <cp:revision>12</cp:revision>
  <dc:subject/>
  <dc:title/>
</cp:coreProperties>
</file>