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  <w:tab/>
        <w:tab/>
        <w:tab/>
        <w:tab/>
        <w:tab/>
        <w:tab/>
        <w:tab/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THE BOARD OF TRUSTEE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15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Management 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he Board retains the right to operate and manage its affairs in such areas as but not limi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1.</w:t>
        <w:tab/>
        <w:t>Direct employ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2.</w:t>
        <w:tab/>
        <w:t>Employ, dismiss, promote, transfer, assign, and retain employ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Relieve employees from duties because of lack of work or funds under conditions where continuation of such work would be inefficient and nonproductiv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4.</w:t>
        <w:tab/>
        <w:t>Maintain the efficiency of District oper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5.</w:t>
        <w:tab/>
        <w:t>Determine the methods, means, job classifications, and personnel by which District operations are to be conduc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6.</w:t>
        <w:tab/>
        <w:t>Take whatever actions may be necessary to carry out the missions of the District in situations of emergenc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7.</w:t>
        <w:tab/>
        <w:t>Establish the methods and processes by which work is per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he Board reserves all other rights, statutory and inherent, as provided by state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he Board also reserves the right to delegate authority to the Superintendent for the ongoing direction of all District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sz w:val="24"/>
          <w:lang w:eastAsia="ja-JP"/>
        </w:rPr>
        <w:t>Cross Reference:</w:t>
        <w:tab/>
        <w:t>6110</w:t>
        <w:tab/>
        <w:t>Superinten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sz w:val="24"/>
          <w:lang w:eastAsia="ja-JP"/>
        </w:rPr>
      </w:pPr>
      <w:r>
        <w:rPr>
          <w:sz w:val="24"/>
          <w:lang w:eastAsia="ja-JP"/>
        </w:rPr>
        <w:t>Legal Reference:</w:t>
        <w:tab/>
        <w:t>§ 20-3-324, MCA</w:t>
        <w:tab/>
        <w:t>Powers and du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3600" w:hanging="360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§ 39-31-303, MCA</w:t>
        <w:tab/>
        <w:t>Management rights of public employ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ab/>
        <w:tab/>
        <w:tab/>
        <w:t xml:space="preserve">Bonner School District No. 14 v. Bonner Education Associati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i/>
          <w:sz w:val="24"/>
          <w:lang w:eastAsia="ja-JP"/>
        </w:rPr>
        <w:tab/>
        <w:tab/>
        <w:tab/>
        <w:t>MEA-MFT, NEA, AFT, AFL-CIO,</w:t>
      </w:r>
      <w:r>
        <w:rPr>
          <w:sz w:val="24"/>
          <w:lang w:eastAsia="ja-JP"/>
        </w:rPr>
        <w:t xml:space="preserve"> (2008), 2008 MT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23:00Z</dcterms:modified>
  <cp:revision>16</cp:revision>
  <dc:subject/>
  <dc:title/>
</cp:coreProperties>
</file>