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Trout Creek School District  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sz w:val="24"/>
          <w:lang w:eastAsia="ja-JP"/>
        </w:rPr>
        <w:t>THE BOARD OF TRUSTEES</w:t>
      </w:r>
      <w:r>
        <w:rPr>
          <w:sz w:val="24"/>
          <w:lang w:eastAsia="ja-JP"/>
        </w:rPr>
        <w:tab/>
        <w:tab/>
        <w:tab/>
        <w:tab/>
        <w:tab/>
        <w:tab/>
        <w:tab/>
        <w:tab/>
        <w:tab/>
        <w:t>15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right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u w:val="single"/>
          <w:lang w:eastAsia="ja-JP"/>
        </w:rPr>
        <w:t>Code of Ethics for School Board Memb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S A MEMBER OF MY LOCAL BOARD OF TRUSTEES, I WILL STRIVE TO IMPROVE PUBLIC EDUCATION, AND TO THAT END I WIL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2"/>
          <w:szCs w:val="22"/>
          <w:lang w:eastAsia="ja-JP"/>
        </w:rPr>
        <w:t>Attend all regularly scheduled Board meetings insofar as possible and become informed concerning the issues to be considered at those meeting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Recognize that I should endeavor to make policy decisions only after full discussion at public Board meeting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2"/>
          <w:szCs w:val="22"/>
          <w:lang w:eastAsia="ja-JP"/>
        </w:rPr>
        <w:t>Make all decisions based on available facts and my independent judgment and refuse to surrender that judgment to individuals or special interest group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2"/>
          <w:szCs w:val="22"/>
          <w:lang w:eastAsia="ja-JP"/>
        </w:rPr>
        <w:t>Encourage the free expression of opinion by all Board members and seek systematic communications between the Board and students, staff, and all elements of the communi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Work with other Board members to establish effective Board policies and to delegate authority for administration to the Superintend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2"/>
          <w:szCs w:val="22"/>
          <w:lang w:eastAsia="ja-JP"/>
        </w:rPr>
        <w:t>Recognize and respect the responsibilities that properly are delegated to the Superintend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ommunicate to the Superintendent expression of public reaction to Board policies, school programs, or staff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2"/>
          <w:szCs w:val="22"/>
          <w:lang w:eastAsia="ja-JP"/>
        </w:rPr>
        <w:t>Inform myself about current educational issues, by individual study and through participation in programs providing needed information, such as those sponsored by the Montana and National School Boards Association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upport the employment of those persons best qualified to serve as school staff and insist on regular and impartial evaluation of staff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2"/>
          <w:szCs w:val="22"/>
          <w:lang w:eastAsia="ja-JP"/>
        </w:rPr>
        <w:t>Avoid being placed in a position of conflict of interest and refrain from using my Board position for personal or partisan gai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2"/>
          <w:szCs w:val="22"/>
          <w:lang w:eastAsia="ja-JP"/>
        </w:rPr>
        <w:t>Avoid compromising the Board or administration by inappropriate individual action or comments and respect the confidentiality of information that is privileged under applicable law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Remember always that my first and greatest concern must be the educational welfare of students attending public schoo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u w:val="single"/>
          <w:lang w:eastAsia="ja-JP"/>
        </w:rPr>
        <w:t>Policy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>
          <w:sz w:val="22"/>
          <w:szCs w:val="22"/>
          <w:lang w:eastAsia="ja-JP"/>
        </w:rPr>
        <w:t xml:space="preserve">Adopted 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Reviewed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Revised 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Kris Goss</cp:lastModifiedBy>
  <dcterms:modified xsi:type="dcterms:W3CDTF">2020-07-30T18:24:00Z</dcterms:modified>
  <cp:revision>15</cp:revision>
  <dc:subject/>
  <dc:title/>
</cp:coreProperties>
</file>