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uthorization of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For the conduct of the business of the District, the Board may grant authority to specific staff to sign certain documents on behalf of the District.  The Chairperson and Clerk are authorized to use a facsimile signature plate or s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Warrants:  The Chairperson and Clerk are authorized to sign all District warrants by facsimile signature on behalf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laim Forms:  Staff employed by the District in the following designated positions are authorized to certify voucher or invoice claims against or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hecks:  The school principal is designated as the custodian of each school building extracurricular fund account.  The Superintendent is designated as the custodian of all District petty cash accounts.  Staff employed by the District in the following designated positions are authorized to sign, on behalf of the Board, checks drawn on any specific petty cash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ontracts for Goods and Services and Leases:  The Superintendent is authorized to sign, on behalf of the Board, contracts, leases, and/or contracts for goods and services for amounts under $__________ without prior approval of the Board.  The types of goods and services contracted for must be preapprov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ersonnel Contracts:  The Board Chairperson and Clerk are authorized to sign personnel contracts and agreements of employment on behalf of the Board, by facsimil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egotiated Agreements:  Negotiated agreements shall be signed for the District by the Board Chairperson and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4:00Z</dcterms:modified>
  <cp:revision>15</cp:revision>
  <dc:subject/>
  <dc:title/>
</cp:coreProperties>
</file>