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THE BOARD OF TRUSTEE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11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Resig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 xml:space="preserve">The resignation of a trustee of the District must be in writing, must stipulate an effective date, and must be submitted to the Clerk of the Distric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[Trustees retiring from the Board may be recognized for their service to the District by presentation of a service plaque or other appropriate activities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Legal Reference:</w:t>
        <w:tab/>
        <w:t xml:space="preserve">§ 2-16-502, MCA </w:t>
        <w:tab/>
        <w:t>Resig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 20-3-308, MCA</w:t>
        <w:tab/>
        <w:t>Vacancy of trustee 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7:00Z</dcterms:created>
  <dc:creator>Joe Brott</dc:creator>
  <dc:description/>
  <cp:keywords/>
  <dc:language>en-US</dc:language>
  <cp:lastModifiedBy>Kris Goss</cp:lastModifiedBy>
  <dcterms:modified xsi:type="dcterms:W3CDTF">2020-07-30T18:26:00Z</dcterms:modified>
  <cp:revision>4</cp:revision>
  <dc:subject/>
  <dc:title/>
</cp:coreProperties>
</file>