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THE BOARD OF TRUSTEES</w:t>
      </w:r>
      <w:r>
        <w:rPr>
          <w:sz w:val="24"/>
          <w:lang w:eastAsia="ja-JP"/>
        </w:rPr>
        <w:tab/>
        <w:tab/>
        <w:tab/>
        <w:tab/>
        <w:tab/>
        <w:tab/>
        <w:tab/>
        <w:tab/>
        <w:tab/>
        <w:t>1111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Candidate Ori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Candidates for appointment or election to the Board shall be urged to attend public meetings of the Board.  All public information about the school system shall be made available to them.  Additionally, the Board directs the Superintendent to cooperate impartially with all candidates in providing them with information about school governance, Board operations, and school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Notices of candidates’ meetings that are sponsored by impartial, non-partisan organizations may be announced in District publications and/or be sent home with students.  The following procedures shall be fo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1.</w:t>
        <w:tab/>
        <w:t>If a candidate is scheduled to appear or speak as a part of a school-sponsored program, all candidates for that position shall be invited to attend or to send represent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2.</w:t>
        <w:tab/>
        <w:t>The school will not send home partisan materials through the studen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3.</w:t>
        <w:tab/>
        <w:t>The Superintendent shall invite all candidates to an information session.  Each candidate will be given the same materials and information at these s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rocedure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Promulga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dcterms:modified xsi:type="dcterms:W3CDTF">2020-07-30T18:26:00Z</dcterms:modified>
  <cp:revision>12</cp:revision>
  <dc:subject/>
  <dc:title/>
</cp:coreProperties>
</file>