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Taking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A newly elected trustee shall take office as soon as election results have been certified and the newly elected trustee has taken and subscribed to an oath to faithfully and impartially discharge the duties of the office to the best of his/her 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A newly appointed trustee shall take office, after the trustee has taken and subscribed to an oath to faithfully and impartially discharge the duties of the office to the best of his/her 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person shall qualify by taking an oath of office administered by the county superintendent, the superintendent’s designee, or any officer provided for in 1-6-101, MCA or 2-16-116, MCA.  Such oath must be filed with the county superintendent not more than fifteen (15) days after the receipt of the certificate of election</w:t>
      </w:r>
      <w:r>
        <w:rPr>
          <w:color w:val="FF0000"/>
          <w:sz w:val="24"/>
          <w:lang w:eastAsia="ja-JP"/>
        </w:rPr>
        <w:t xml:space="preserve"> </w:t>
      </w:r>
      <w:r>
        <w:rPr>
          <w:sz w:val="24"/>
          <w:lang w:eastAsia="ja-JP"/>
        </w:rPr>
        <w:t>or the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Cross Reference:</w:t>
        <w:tab/>
        <w:t>Policy 1113</w:t>
        <w:tab/>
        <w:tab/>
        <w:t>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Legal References:</w:t>
        <w:tab/>
        <w:t>§ 1-6-101, MCA</w:t>
        <w:tab/>
        <w:t>Officers who may administer o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b/>
          <w:b/>
          <w:sz w:val="24"/>
          <w:u w:val="single"/>
          <w:lang w:eastAsia="ja-JP"/>
        </w:rPr>
      </w:pPr>
      <w:r>
        <w:rPr>
          <w:sz w:val="24"/>
          <w:lang w:eastAsia="ja-JP"/>
        </w:rPr>
        <w:tab/>
        <w:tab/>
        <w:tab/>
        <w:t>§ 2-16-116, MCA</w:t>
        <w:tab/>
        <w:t>Power to administer o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ab/>
        <w:tab/>
        <w:t>§ 20-1-202, MCA</w:t>
        <w:tab/>
        <w:t>Oath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20-3-307, MCA</w:t>
        <w:tab/>
        <w:t>Qualification and o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42:00Z</dcterms:created>
  <dc:creator>jbrott</dc:creator>
  <dc:description/>
  <cp:keywords/>
  <dc:language>en-US</dc:language>
  <cp:lastModifiedBy>Kris Goss</cp:lastModifiedBy>
  <dcterms:modified xsi:type="dcterms:W3CDTF">2020-07-30T18:26:00Z</dcterms:modified>
  <cp:revision>5</cp:revision>
  <dc:subject/>
  <dc:title>__________School District</dc:title>
</cp:coreProperties>
</file>