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tab/>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b/>
          <w:sz w:val="24"/>
          <w:lang w:eastAsia="ja-JP"/>
        </w:rPr>
        <w:t>THE BOARD OF TRUSTEES</w:t>
      </w:r>
      <w:r>
        <w:rPr>
          <w:sz w:val="24"/>
          <w:lang w:eastAsia="ja-JP"/>
        </w:rPr>
        <w:tab/>
        <w:tab/>
        <w:tab/>
        <w:tab/>
        <w:tab/>
        <w:tab/>
        <w:tab/>
        <w:tab/>
        <w:tab/>
        <w:t>1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Membership and Terms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is governed by a Board of Trustees consisting of five members.  The powers and duties of the Board include the broad authority to adopt and enforce all policies necessary for the management, operations and governance of the District.  Except as otherwise provided by law, trustees shall hold office for terms of three (3) years, or until their successors are elected and qualified.  Terms of trustees shall be staggered as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lang w:eastAsia="ja-JP"/>
        </w:rPr>
      </w:pPr>
      <w:r>
        <w:rPr>
          <w:sz w:val="24"/>
          <w:lang w:eastAsia="ja-JP"/>
        </w:rPr>
        <w:t xml:space="preserve">All trustees shall participate on an equal basis with other members in all business transactions pertaining to the high school maintained by the District.  Only those trustees elected from the elementary district may participate in business transactions pertaining to the elementary schools maintained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s:</w:t>
        <w:tab/>
        <w:t>§ 20-3-301, MCA</w:t>
        <w:tab/>
        <w:t>Election and term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20-3-302, MCA</w:t>
        <w:tab/>
        <w:t>Legislative intent to elect less than majority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3-305, MCA</w:t>
        <w:tab/>
        <w:t>Candidate qualification, filing deadline, and 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20-3-306, MCA</w:t>
        <w:tab/>
        <w:t>Conduct of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0-3-307, MCA</w:t>
        <w:tab/>
        <w:t>Qualification and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3-341, MCA</w:t>
        <w:tab/>
        <w:t>Number of trustee positions in elementary districts – 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20-3-351, MCA</w:t>
        <w:tab/>
        <w:t>Number of trustee positions in high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3-352, MCA</w:t>
        <w:tab/>
        <w:t>Request and determination of number of high school district additional trustee positions – nonvoting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20-3-361, MCA</w:t>
        <w:tab/>
        <w:t>Joint board of trustees organization and voting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dop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4:00Z</dcterms:created>
  <dc:creator>jbrott</dc:creator>
  <dc:description/>
  <cp:keywords/>
  <dc:language>en-US</dc:language>
  <cp:lastModifiedBy>Kris Goss</cp:lastModifiedBy>
  <dcterms:modified xsi:type="dcterms:W3CDTF">2020-07-30T18:26:00Z</dcterms:modified>
  <cp:revision>8</cp:revision>
  <dc:subject/>
  <dc:title/>
</cp:coreProperties>
</file>